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4  № 3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, Новосельцево д в пользу АО «Мособлгаз» в целях размещения объекта газового хозяйства - Газопровод высокого давления, кадастровый номер 50:12:0010101:252,</w:t>
        <w:br/>
        <w:t>в целях его беспрепятственной эксплуатации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капитального и текущего ремонта, принадлежащего АО «Мособлгаз» на праве собственно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кционерного общества «Мособлгаз» от 28.12.2023 № P001-0048198848-80656142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                            АО «Мособлгаз», в целях размещения объекта газового хозяйства - Газопровод высокого давления, кадастровый номер 50:12:0010101:252, в целях                                 его беспрепятственной эксплуатации, капитального и текущего ремонта, принадлежащего АО «Мособлгаз» на праве собственности, в границах                               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ых участков согласно приложению № 1 к настоящему Постановлению, их частей                              и (или) расположенных на них объектов недвижимого имущества в соответствии                       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но части 4 статьи 3.6. Федерального закона №137-ФЗ                        от 25.10.2001 «О введении в действие Земельного кодекса Российской Федерации», плата за публичный сервитут не устанавливается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                            и ремонта газопровода высокого давления с кадастровым номером 50:12:0010101:252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                 и газопотребления. Общие требования к эксплуатации сетей газораспределения                и газопотребления», утвержденным приказом АО «Мособлгаз» от 27.09.2018                   № 511, разработанным согласно Федеральному закону от 21.07.1997 № 116-ФЗ         «О промышленной безопасности опасных производственных объектов», а также Техническому регламенту «О безопасности сетей газораспределения                                 и газопотребления», утвержденному Постановлением Правительства Российской Федерации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е участки в состояние, пригодное для использования                          в соответствии с видом разрешенного использования, не позднее, чем 3 месяца после завершения работ связанных с эксплуатацией, ремонтом, реконструкцией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1.2024 № 3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8:6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о.Мытищи, д.Новосельцево, 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8:6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о.Мытищи, д.Новосельцево, 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8: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д. Новосельце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60118:1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д. Новосельц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00000:5770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4-01-24T12:50:00Z</cp:lastPrinted>
  <dcterms:modified xsi:type="dcterms:W3CDTF">2024-02-05T13:52:00Z</dcterms:modified>
  <cp:revision>114</cp:revision>
  <dc:subject/>
  <dc:title>О продлении срока аренды</dc:title>
</cp:coreProperties>
</file>